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0.01.2014г.           №  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лане работы 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лан работы Совета депутатов  муниципального образования «Вознесенское городское поселение Подпорожского муниципального района Ленинградской области» на 2014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    Е.В.Ве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О «Вознесенское городское поселение»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верждение плана работы н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тверждение графика приема депутатами в 2014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 подготовке к отчету перед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схемы  расположения избирательны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 выполнении плана мероприятий социально-экономического развития за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рохождении  отопительного сезона 2013-2014 г.г., о подготовке к новому отопительному сез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Вознесенского коммуна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тчет об исполнении  бюджета за 2013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учреждений культуры на территории поселения в сфере молодежной политики и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плане мероприятий по организации летней спортивно-оздоровительной и культурно-массовой работы и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благоустройстве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сектора 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ов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АУК «ВК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АУК «ВК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тд.ПД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ходе реализации плана социально-экономического развития МО «Вознесенское городское поселение» за 1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 исполнении бюджета МО «Вознесенское городское поселение» за 1 квартал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аботе постоянных депутатских коми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работы  депутатов 2 созыва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редстоящих выборах депутатов представительных органов М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седаний СД по необходимости для решения срочных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6:00Z</dcterms:created>
  <dc:creator>User</dc:creator>
  <dc:description/>
  <cp:keywords/>
  <dc:language>en-US</dc:language>
  <cp:lastModifiedBy>Вознесение ГП</cp:lastModifiedBy>
  <cp:lastPrinted>2014-01-31T11:06:00Z</cp:lastPrinted>
  <dcterms:modified xsi:type="dcterms:W3CDTF">2014-01-31T08:26:00Z</dcterms:modified>
  <cp:revision>2</cp:revision>
  <dc:subject/>
  <dc:title>СОВЕТ  ДЕПУТАТОВ  МУНИЦИПАЛЬНОГО  ОБРАЗОВАНИЯ</dc:title>
</cp:coreProperties>
</file>